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GoBack"/>
      <w:r>
        <w:rPr>
          <w:rFonts w:ascii="黑体;SimHei" w:hAnsi="黑体;SimHei" w:eastAsia="黑体;SimHei"/>
          <w:sz w:val="32"/>
          <w:szCs w:val="32"/>
        </w:rPr>
        <w:t>《化工企业生产安全事故隐患排查治理体系细则》等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项山东省地方标准（不</w:t>
      </w:r>
      <w:bookmarkEnd w:id="0"/>
      <w:r>
        <w:rPr>
          <w:rFonts w:ascii="黑体;SimHei" w:hAnsi="黑体;SimHei" w:eastAsia="黑体;SimHei"/>
          <w:sz w:val="32"/>
          <w:szCs w:val="32"/>
        </w:rPr>
        <w:t>随文件发送）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1"/>
        <w:gridCol w:w="2408"/>
        <w:gridCol w:w="4679"/>
        <w:gridCol w:w="1956"/>
        <w:gridCol w:w="4234"/>
      </w:tblGrid>
      <w:tr>
        <w:trPr>
          <w:trHeight w:val="281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标准号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标准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实施日期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起草单位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B37/T 3010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化工企业生产安全事故隐患排查治理体系细则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山东省安全生产监督管理局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B37/T 3011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工贸企业生产安全事故隐患排查治理体系细则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山东省安全生产监督管理局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B37/T 3012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用人单位职业病隐患排查治理体系细则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山东省安全生产监督管理局、山东省职业卫生与职业病防治研究院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B37/T 3013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非煤矿山企业生产安全事故隐患排查治理体系细则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山东省安全生产监督管理局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B37/T 3014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建筑施工企业生产安全事故隐患排查治理体系细则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山东省住房和城乡建设厅、淄博市住房和城乡建设局、泰安市住房和城乡建设局、山东天齐置业集团股份有限公司、中建八局第一建设有限公司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B37/T 3015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建筑施工企业安全生产风险分级管控体系细则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山东省住房和城乡建设厅、淄博市住房和城乡建设局、泰安市住房和城乡建设局、山东天齐置业集团股份有限公司、中建八局第一建设有限公司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B37/T 3016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民用爆炸物品生产、销售企业生产安全事故隐患排查治理体系细则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山东省国防科学技术工业办公室、山东天宝化工股份有限公司、山东银光民爆器材有限公司、山东凯乐化工有限公司、潍坊龙海民爆有限公司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B37/T 3017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民用爆炸物品生产、销售企业安全生产风险分级管控体系细则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山东省国防科学技术工业办公室、山东圣世达化工有限责任公司、山东泰山民爆器材有限公司、山东银光科技有限公司、澳瑞凯（威海）爆破器材有限公司、山东北方民爆器材有限公司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B37/T 3018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燃气行业企业生产安全事故隐患排查治理体系细则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山东省住房和城乡建设厅、潍坊市城市管理行政执法局、潍坊港华燃气有限公司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B37/T 3019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燃气行业企业安全生产风险分级管控体系细则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山东省住房和城乡建设厅、潍坊市城市管理行政执法局、 潍坊港华燃气有限公司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B37/T 3020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电力企业安全生产风险分级管控体系细则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山东电力企业协会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B37/T 3021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电力企业生产安全事故隐患排查治理体系细则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山东电力企业协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58:00Z</dcterms:created>
  <dc:creator>蔡柯鸣</dc:creator>
  <dc:description/>
  <cp:keywords/>
  <dc:language>en-US</dc:language>
  <cp:lastModifiedBy>赵秀水</cp:lastModifiedBy>
  <dcterms:modified xsi:type="dcterms:W3CDTF">2017-10-09T03:51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